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CKÉ VYHODNOCENÍ - POČET SOMATICKÝCH  BUNĚK VE SLEDOVANÝCH CHOVECH ZA OBDOBÍ 2007-20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 1: Základní statistické hodnoty počtu somatických elementů v jednotlivých chovech (souhrnně ve všech letech: 2007, 2008 a 2009)</w:t>
      </w:r>
    </w:p>
    <w:tbl>
      <w:tblPr>
        <w:tblW w:w="76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39"/>
        <w:gridCol w:w="937"/>
        <w:gridCol w:w="928"/>
        <w:gridCol w:w="962"/>
        <w:gridCol w:w="965"/>
        <w:gridCol w:w="946"/>
        <w:gridCol w:w="95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ho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diá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j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4,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,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7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9,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7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5,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,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,2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d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6,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6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d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5,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8,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,1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6,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,3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3,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,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,8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6,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,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,00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 1a:  Statistické vyhodnocení rozdílů v počtu somatických elementů mezi jednotlivými chovy              (hodnoty t-testů)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955"/>
        <w:gridCol w:w="955"/>
        <w:gridCol w:w="956"/>
        <w:gridCol w:w="956"/>
        <w:gridCol w:w="956"/>
        <w:gridCol w:w="956"/>
        <w:gridCol w:w="95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j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d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d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B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j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≤0,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≤0,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≤0,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≤0,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≤0,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≤0,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≤0,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≤0,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≤0,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≤0,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≤0,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≤0,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≤0,00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d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≤0,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≤0,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≤0,00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d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≤0,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≤0,0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≤0,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≤0,00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≤0,00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 2: Základní statistické hodnoty počtu somatických elementů v jednotlivých měsících roku  (souhrnně ve všech chovech a  letech: 2007, 2008 a 200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0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28"/>
        <w:gridCol w:w="927"/>
        <w:gridCol w:w="928"/>
        <w:gridCol w:w="956"/>
        <w:gridCol w:w="959"/>
        <w:gridCol w:w="937"/>
        <w:gridCol w:w="949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dob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diá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%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d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6,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3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2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,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,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úno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7,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7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3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4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,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1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řez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3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8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,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,1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ub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6,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6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7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,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,6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vět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8,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3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7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,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3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erv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5,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3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,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7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ervene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3,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8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3,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5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rp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5,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5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9,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,0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ář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3,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3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6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,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,6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říj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5,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9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1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,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,6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stopa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2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4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3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2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sine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4,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4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7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,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 2a: Statistické vyhodnocení rozdílů v počtu somatických elementů mezi jednotlivými měsíci roku   (hodnoty t-testů)</w:t>
      </w:r>
    </w:p>
    <w:tbl>
      <w:tblPr>
        <w:tblW w:w="86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68"/>
        <w:gridCol w:w="690"/>
        <w:gridCol w:w="646"/>
        <w:gridCol w:w="667"/>
        <w:gridCol w:w="671"/>
        <w:gridCol w:w="663"/>
        <w:gridCol w:w="667"/>
        <w:gridCol w:w="667"/>
        <w:gridCol w:w="667"/>
        <w:gridCol w:w="667"/>
        <w:gridCol w:w="66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5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P≤0,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P≤0,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P≤0,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P≤0,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4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P≤0,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P≤0,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P≤0,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44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P≤0,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P≤0,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P≤0,0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P≤0,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P≤0,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P≤0,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P≤0,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44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P≤0,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P≤0,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P≤0,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4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P≤0,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P≤0,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P≤0,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44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≤</w:t>
            </w:r>
            <w:r>
              <w:rPr>
                <w:rFonts w:cs="Arial"/>
                <w:sz w:val="20"/>
                <w:szCs w:val="20"/>
              </w:rPr>
              <w:t>0,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≤</w:t>
            </w:r>
            <w:r>
              <w:rPr>
                <w:rFonts w:cs="Arial"/>
                <w:sz w:val="20"/>
                <w:szCs w:val="20"/>
              </w:rPr>
              <w:t>0,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≤</w:t>
            </w:r>
            <w:r>
              <w:rPr>
                <w:rFonts w:cs="Arial"/>
                <w:sz w:val="20"/>
                <w:szCs w:val="20"/>
              </w:rPr>
              <w:t>0,01</w:t>
            </w:r>
          </w:p>
        </w:tc>
      </w:tr>
      <w:tr>
        <w:trPr>
          <w:trHeight w:val="97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44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≤</w:t>
            </w:r>
            <w:r>
              <w:rPr>
                <w:rFonts w:cs="Arial"/>
                <w:sz w:val="20"/>
                <w:szCs w:val="20"/>
              </w:rPr>
              <w:t>0,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≤</w:t>
            </w:r>
            <w:r>
              <w:rPr>
                <w:rFonts w:cs="Arial"/>
                <w:sz w:val="20"/>
                <w:szCs w:val="20"/>
              </w:rPr>
              <w:t>0,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≤</w:t>
            </w:r>
            <w:r>
              <w:rPr>
                <w:rFonts w:cs="Arial"/>
                <w:sz w:val="20"/>
                <w:szCs w:val="20"/>
              </w:rPr>
              <w:t>0,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≤</w:t>
            </w:r>
            <w:r>
              <w:rPr>
                <w:rFonts w:cs="Arial"/>
                <w:sz w:val="20"/>
                <w:szCs w:val="20"/>
              </w:rPr>
              <w:t>0,001</w:t>
            </w:r>
          </w:p>
        </w:tc>
      </w:tr>
      <w:tr>
        <w:trPr>
          <w:trHeight w:val="98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44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≤</w:t>
            </w:r>
            <w:r>
              <w:rPr>
                <w:rFonts w:cs="Arial"/>
                <w:sz w:val="20"/>
                <w:szCs w:val="20"/>
              </w:rPr>
              <w:t>0,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≤</w:t>
            </w:r>
            <w:r>
              <w:rPr>
                <w:rFonts w:cs="Arial"/>
                <w:sz w:val="20"/>
                <w:szCs w:val="20"/>
              </w:rPr>
              <w:t>0,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≤</w:t>
            </w:r>
            <w:r>
              <w:rPr>
                <w:rFonts w:cs="Arial"/>
                <w:sz w:val="20"/>
                <w:szCs w:val="20"/>
              </w:rPr>
              <w:t>0,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≤</w:t>
            </w:r>
            <w:r>
              <w:rPr>
                <w:rFonts w:cs="Arial"/>
                <w:sz w:val="20"/>
                <w:szCs w:val="20"/>
              </w:rPr>
              <w:t>0,001</w:t>
            </w:r>
          </w:p>
        </w:tc>
      </w:tr>
      <w:tr>
        <w:trPr>
          <w:trHeight w:val="74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44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44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44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44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Tab 3 : Základní statistické hodnoty v počtu somatických elementů v jednotlivých obdobích       roku a výsledky t-testu rozdílů                                                                                           (souhrnně ve všech chovech v letech: 2007, 2008 a 2009)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39"/>
        <w:gridCol w:w="937"/>
        <w:gridCol w:w="928"/>
        <w:gridCol w:w="962"/>
        <w:gridCol w:w="965"/>
        <w:gridCol w:w="946"/>
        <w:gridCol w:w="956"/>
        <w:gridCol w:w="96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dob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diá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-test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ar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1,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0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7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,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Léto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8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8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,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,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,b,c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dzi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7,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8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6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,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Zima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9,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8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2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,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,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t-test:  a,b,c: P≤0,001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 4: Základní statistické hodnoty v počtu somatických elementů  mezi plemennými skupinami a výsledky t-testů                                                                                        (souhrnně ve všech chovech v letech: 2007, 2008 a 2009)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77"/>
        <w:gridCol w:w="920"/>
        <w:gridCol w:w="924"/>
        <w:gridCol w:w="923"/>
        <w:gridCol w:w="961"/>
        <w:gridCol w:w="927"/>
        <w:gridCol w:w="918"/>
        <w:gridCol w:w="903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emenná příslušnos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diá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-test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</w:t>
            </w:r>
            <w:r>
              <w:rPr>
                <w:rFonts w:cs="Arial"/>
              </w:rPr>
              <w:t>&gt;=</w:t>
            </w:r>
            <w:r>
              <w:rPr/>
              <w:t>7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4,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8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8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,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,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</w:t>
            </w:r>
            <w:r>
              <w:rPr>
                <w:rFonts w:cs="Arial"/>
              </w:rPr>
              <w:t>&gt;=</w:t>
            </w:r>
            <w:r>
              <w:rPr/>
              <w:t>7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5,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8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6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,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,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t-test:  a: P≤0,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 5 : Základní statistické hodnoty v počtu somatických elementů v mléce krav podle       úrovně dojivosti a výsledky t-testů                                                                           (souhrnně ve všech chovech v letech: 2007, 2008 a 2009)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39"/>
        <w:gridCol w:w="937"/>
        <w:gridCol w:w="928"/>
        <w:gridCol w:w="962"/>
        <w:gridCol w:w="965"/>
        <w:gridCol w:w="946"/>
        <w:gridCol w:w="956"/>
        <w:gridCol w:w="96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jivos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diá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-test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</w:rPr>
              <w:t>&gt;</w:t>
            </w:r>
            <w:r>
              <w:rPr/>
              <w:t>16 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,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7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4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,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</w:rPr>
              <w:t>&lt;</w:t>
            </w:r>
            <w:r>
              <w:rPr/>
              <w:t>16 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8,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7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8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,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,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-test:  a: P≤0,001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>
          <w:b/>
          <w:sz w:val="24"/>
          <w:szCs w:val="24"/>
        </w:rPr>
        <w:t xml:space="preserve">Tab. 6 : Základní statistické hodnoty v počtu somatických elementů v mléce pasených a nepasených krav a výsledky t-testu rozdílů                                                                 </w:t>
      </w:r>
      <w:r>
        <w:rPr/>
        <w:t>(souhrnně ve všech chovech v letech: 2007, 2008 a 2009)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18"/>
        <w:gridCol w:w="937"/>
        <w:gridCol w:w="928"/>
        <w:gridCol w:w="962"/>
        <w:gridCol w:w="965"/>
        <w:gridCol w:w="946"/>
        <w:gridCol w:w="956"/>
        <w:gridCol w:w="96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tv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diá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-tes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pasen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4,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9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6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,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bez pastv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4,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9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8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,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,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Tab 7 : Základní statistické hodnoty v počtu somatických elementů ve sledovaných letech 2007, 2008 a 2009 a výsledky t-testu rozdílů                                                            (souhrnně ve všech chovech)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39"/>
        <w:gridCol w:w="937"/>
        <w:gridCol w:w="928"/>
        <w:gridCol w:w="962"/>
        <w:gridCol w:w="965"/>
        <w:gridCol w:w="946"/>
        <w:gridCol w:w="956"/>
        <w:gridCol w:w="96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diá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-test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5,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3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8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,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9,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3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6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,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5,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8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,b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t-test:  a,b: P≤0,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>
          <w:b/>
          <w:sz w:val="24"/>
          <w:szCs w:val="24"/>
        </w:rPr>
        <w:t xml:space="preserve">Tab. 8: Základní statistické hodnoty v počtu somatických elementů v mléce krav podle odlišné   technologie dojení  a výsledky t-testu rozdílu                                                                                    </w:t>
      </w:r>
      <w:r>
        <w:rPr/>
        <w:t>(souhrnně ve všech chovech v letech: 2007, 2008 a 2009)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39"/>
        <w:gridCol w:w="937"/>
        <w:gridCol w:w="928"/>
        <w:gridCol w:w="962"/>
        <w:gridCol w:w="965"/>
        <w:gridCol w:w="946"/>
        <w:gridCol w:w="956"/>
        <w:gridCol w:w="967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jen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diá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-test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v dojírn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4,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2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2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,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,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a stán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1,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8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t-test:  a: P≤0,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.9: Základní statistické hodnoty v počtu somatických elementů v mléce krav podle odlišné   technologie ustájeníí  a výsledky t-testů rozdíů                                                                                    (souhrnně ve všech chovech v letech: 2007, 2008 a 2009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39"/>
        <w:gridCol w:w="937"/>
        <w:gridCol w:w="928"/>
        <w:gridCol w:w="962"/>
        <w:gridCol w:w="965"/>
        <w:gridCol w:w="946"/>
        <w:gridCol w:w="956"/>
        <w:gridCol w:w="96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stájen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diá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-test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</w:rPr>
              <w:t>volné boxov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,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7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4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,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,b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volné roštov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6,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7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2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,c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vazn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1,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8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,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</w:rPr>
        <w:t xml:space="preserve">             </w:t>
      </w:r>
      <w:r>
        <w:rPr/>
        <w:t>t-test:  a,b: P≤0,001; c P≤0,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9:00Z</dcterms:created>
  <dc:creator>Božena</dc:creator>
  <dc:description/>
  <cp:keywords/>
  <dc:language>en-US</dc:language>
  <cp:lastModifiedBy>Václav Řehout</cp:lastModifiedBy>
  <cp:lastPrinted>2011-01-19T20:55:00Z</cp:lastPrinted>
  <dcterms:modified xsi:type="dcterms:W3CDTF">2011-02-10T09:16:00Z</dcterms:modified>
  <cp:revision>7</cp:revision>
  <dc:subject/>
  <dc:title/>
</cp:coreProperties>
</file>